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7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4                                                                                         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Исменецкое сельское поселение» от   28. 09. 2006 года № 55     « О Положении «Об инвестиционной деятельности на территории муниципального образования "Исменецкое сельское поселение"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Рассмотрев экспертное заключение Министерства юстиции Республики Марий Эл № 233/06 на решение Собрания депутатов муниципального образования «Исменецкое сельское поселение» от  28. 09. 2006 года № 55 « О Положении «Об инвестиционной деятельности на территории муниципального образования "Исменецкое сельское поселение"», руководствуясь ст. 40 Устава 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  <w:t xml:space="preserve">                        РЕШИЛО: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муниципального образования «Исменецкое сельское поселение»</w:t>
      </w:r>
      <w:r>
        <w:rPr/>
        <w:t xml:space="preserve"> </w:t>
      </w:r>
      <w:r>
        <w:rPr>
          <w:sz w:val="28"/>
          <w:szCs w:val="28"/>
        </w:rPr>
        <w:t>28. 09. 2006 года № 55 « О Положении «Об инвестиционной деятельности на территории муниципального образования "Исменецкое сельское поселение"»  (далее – Решение, Положение)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абзаце 4 статьи 1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расширение» исключи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проектно – сметная документация» заменить словами «проектная документация», слова «и утвержденными в установленном порядке стандартами (нормами и правилами)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2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 Объекты капитальных вло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капитальных вложений в муниципальном   образовании "Исменецкое сельское поселение" являются находящиеся в частной, государственной, муниципальной и иных формах собственности различные виды вновь создаваемого и (или) модернизируемого имущества, за изъятиями, установленны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рещаются капитальные вложения в объекты, создание и использование которых не соответствует законодательству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5 Положения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ношения, связанные с инвестиционной деятельностью,  осуществляемой в форме капитальных вложений иностранными инвесторами на территории Российской Федерации, регулируются международными договорами Российской Федерации, Гражданским кодексом Российской Федерации, Федеральным законом от 25. 02. 1999 № 39–ФЗ «Об инвестиционной деятельности в Российской Федерации, осуществляемой в форме капитальных вложений», другими федеральными  законами и иными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6 Положения дополнить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осуществление инвестиционной деятельности в форме капитальных вложений, за изъятиями, устанавливаемыми федеральными законам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бзацы 2-7 статьи 6 Положения считать абзацами 3–8 статьи 6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бзац 3 подпункта 2 пункта 1 статьи 8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проведения экспертизы инвестиционных проектов в соответствии с законодательством Российской Феде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целях восстановления нумерации после статьи 3 статью 5 считать статьей 4 и далее согласно нум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 пункте 6 статьи 3 Положения слова «государственным контрактом» заменить словами «муниципальным контракт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абзацах 4, 6, 7, статьи 6 Положения слова « Республики Марий Эл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в абзаце 7 статьи 6 Положения слово «государственным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 в абзаце 4 подпункта 1 пункта 1, пунктах 2, 5, 6 статьи 8 Положения слова «, Республики Марий Эл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пункт 6 статьи 8 Положения после слов «инвестиционной деятельности» дополнить словами «, осуществляемой в форме капитальных влож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-  пункт 3 статьи 8 Положения после слов «инвестиционной деятельности» дополнить словами «, осуществляемой в форме капитальных влож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 пункте 3 статьи 8 Положения  слова «в составе капитальных расходов бюджета» заменить словами «бюджетом  муниципального образования "Исменецкое сельское поселение"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)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О. В. Петр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15 августа 2014 года № 204  «О внесении изменений и дополнений в решение Собрания депутатов муниципального образования «Исменецкое сельское поселение» от   28. 09. 2006 года № 55     « О Положении «Об инвестиционной деятельности на территории муниципального образования "Исменецкое сельское поселение"» обнародовано 18 августа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2:00Z</dcterms:created>
  <dc:creator>ВВК</dc:creator>
  <dc:description/>
  <cp:keywords/>
  <dc:language>en-US</dc:language>
  <cp:lastModifiedBy>ВВК</cp:lastModifiedBy>
  <cp:lastPrinted>2014-08-21T13:38:00Z</cp:lastPrinted>
  <dcterms:modified xsi:type="dcterms:W3CDTF">2014-08-21T09:39:00Z</dcterms:modified>
  <cp:revision>15</cp:revision>
  <dc:subject/>
  <dc:title>Собрание депутатов муниципального образования</dc:title>
</cp:coreProperties>
</file>